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SM-100cs+. </w:t>
      </w:r>
    </w:p>
    <w:p>
      <w:pPr>
        <w:pStyle w:val="Normal"/>
        <w:spacing w:before="0" w:after="120"/>
        <w:rPr/>
      </w:pPr>
      <w:r>
        <w:rPr/>
        <w:t>Памятка оператора - замена рулона этикеток.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53"/>
        <w:gridCol w:w="4713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Нажмите на крышку принтера – она приоткроется. Полностью откройте крышку. Переведите рукоятку прижима термоголовки в положение </w:t>
            </w:r>
            <w:r>
              <w:rPr>
                <w:rFonts w:cs="Arial" w:ascii="Arial" w:hAnsi="Arial"/>
                <w:sz w:val="16"/>
                <w:lang w:val="en-US"/>
              </w:rPr>
              <w:t>OPEN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куратно выдвиньте кассету из принтера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5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645410</wp:posOffset>
                  </wp:positionH>
                  <wp:positionV relativeFrom="paragraph">
                    <wp:posOffset>-5715</wp:posOffset>
                  </wp:positionV>
                  <wp:extent cx="2181225" cy="1638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0495" cy="1504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2190" cy="17113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верните фиксатор рулона [2] на четверть оборота по часовой стрелке, как показано на рисунке. Снимите фиксатор рулона, сдвигая его вдоль оси  подающего вала [1]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нимите защелку смотчика подложки [3], потянув на себя за проволочное кольцо. Удалите из кассеты смотанную подложку и пустую втулку от рулона.</w:t>
            </w:r>
          </w:p>
        </w:tc>
      </w:tr>
      <w:tr>
        <w:trPr>
          <w:trHeight w:val="2838" w:hRule="atLeast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4290</wp:posOffset>
                      </wp:positionV>
                      <wp:extent cx="3057525" cy="15894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7480" cy="1589400"/>
                                <a:chOff x="0" y="0"/>
                                <a:chExt cx="3057480" cy="158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57480" cy="158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2639160" cy="1589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192760" cy="1589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1747800" y="69120"/>
                                      <a:ext cx="675720" cy="19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3040" y="21600"/>
                                      <a:ext cx="1861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7320" y="555120"/>
                                      <a:ext cx="675720" cy="19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80680" y="460440"/>
                                      <a:ext cx="1861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8400" y="318240"/>
                                    <a:ext cx="84456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0040"/>
                                    <a:ext cx="19188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12760" y="30960"/>
                                  <a:ext cx="103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160" y="459720"/>
                                  <a:ext cx="103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80" y="240840"/>
                                  <a:ext cx="1036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2.7pt;width:240.75pt;height:125.15pt" coordorigin="-46,54" coordsize="4815,2503">
                      <v:group id="shape_0" style="position:absolute;left:-46;top:54;width:4815;height:2503">
                        <v:group id="shape_0" style="position:absolute;left:613;top:54;width:4156;height:2503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613;top:54;width:3452;height:2502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line id="shape_0" from="3365,163" to="4428,473" stroked="t" o:allowincell="t" style="position:absolute;flip:x">
                            <v:stroke color="silver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4476;top:88;width:292;height:25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270,928" to="4333,1238" stroked="t" o:allowincell="t" style="position:absolute;flip:x">
                            <v:stroke color="silver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4362;top:779;width:292;height:25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45,555" to="1674,1012" stroked="t" o:allowincell="t" style="position:absolute">
                          <v:stroke color="silver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46;top:416;width:301;height:245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4541;top:103;width:162;height:22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6;top:778;width:162;height:22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433;width:162;height:22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0495" cy="1504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</wp:posOffset>
                  </wp:positionV>
                  <wp:extent cx="2236470" cy="16783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алите первые 5-6 этикеток с начала нового рулона, и установите его на ось подающего вала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тяните этикеточную ленту внутри кассеты, как показано на рисунке ниже, и зафиксируйте конец ленты на валу смотчика при помощи защелки [3].</w:t>
            </w:r>
          </w:p>
        </w:tc>
      </w:tr>
      <w:tr>
        <w:trPr/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6035</wp:posOffset>
                  </wp:positionV>
                  <wp:extent cx="2122170" cy="158242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0495" cy="150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9210</wp:posOffset>
                  </wp:positionV>
                  <wp:extent cx="2019300" cy="152463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</w:rPr>
              <w:t>Обратите внимание, что подложка должна проходить НАД роликом [5] , а не под ним. Ограничитель ширины этикетки [4] установите в позицию, соответствующую текущей ширине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</w:rPr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Поставьте на место фиксатор рулона 2. Установите кассету в весы и переведите рукоятку прижима термоголовки в позицию </w:t>
            </w:r>
            <w:r>
              <w:rPr>
                <w:rFonts w:cs="Arial" w:ascii="Arial" w:hAnsi="Arial"/>
                <w:sz w:val="16"/>
                <w:lang w:val="en-US"/>
              </w:rPr>
              <w:t>CLOSE</w:t>
            </w:r>
            <w:r>
              <w:rPr>
                <w:rFonts w:cs="Arial" w:ascii="Arial" w:hAnsi="Arial"/>
                <w:sz w:val="16"/>
              </w:rPr>
              <w:t xml:space="preserve">.  Нажмите на клавишу </w:t>
            </w:r>
            <w:r>
              <w:rPr/>
              <w:object w:dxaOrig="495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4pt;height:13.05pt" filled="f" o:ole="">
                  <v:imagedata r:id="rId13" o:title=""/>
                </v:shape>
                <o:OLEObject Type="Embed" ProgID="" ShapeID="ole_rId12" DrawAspect="Content" ObjectID="_492183858" r:id="rId12"/>
              </w:object>
            </w:r>
            <w:r>
              <w:rPr>
                <w:rFonts w:cs="Arial" w:ascii="Arial" w:hAnsi="Arial"/>
                <w:sz w:val="16"/>
              </w:rPr>
              <w:t>. Будет произведена протяжка этикеток с печатью теста.  Если этикетка заправлена правильно, тестовый рисунок распечатается  примерно в 1 см от переднего края этикетки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51660" cy="1146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0</wp:posOffset>
                      </wp:positionV>
                      <wp:extent cx="2375535" cy="1483995"/>
                      <wp:effectExtent l="190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5640" cy="1483920"/>
                                <a:chOff x="0" y="0"/>
                                <a:chExt cx="2375640" cy="1483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52280" y="0"/>
                                  <a:ext cx="2223000" cy="148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13200"/>
                                  <a:ext cx="79056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18200"/>
                                  <a:ext cx="1073880" cy="16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pt;width:187.05pt;height:116.85pt" coordorigin="212,40" coordsize="3741,2337">
                      <v:shape id="shape_0" stroked="f" o:allowincell="t" style="position:absolute;left:452;top:40;width:3500;height:2336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212,533" to="1456,960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,1171" to="2019,1428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0495" cy="1504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 переходе на новый формат этикетки, вытащить кассету и дважды выполнить протяжку этикетки клавишей </w:t>
      </w:r>
      <w:r>
        <w:rPr/>
        <w:object w:dxaOrig="495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3.05pt" filled="f" o:ole="">
            <v:imagedata r:id="rId19" o:title=""/>
          </v:shape>
          <o:OLEObject Type="Embed" ProgID="" ShapeID="ole_rId18" DrawAspect="Content" ObjectID="_1522482539" r:id="rId18"/>
        </w:object>
      </w:r>
      <w:r>
        <w:rPr>
          <w:b/>
        </w:rPr>
        <w:t>. Затем установить кассету с новой этикетко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0"/>
      <w:type w:val="nextPage"/>
      <w:pgSz w:w="11906" w:h="16838"/>
      <w:pgMar w:left="1701" w:right="851" w:gutter="0" w:header="72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Версия 1.1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2.png"/><Relationship Id="rId18" Type="http://schemas.openxmlformats.org/officeDocument/2006/relationships/oleObject" Target="embeddings/oleObject2.bin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7:00Z</dcterms:created>
  <dc:creator>Владимир</dc:creator>
  <dc:description/>
  <cp:keywords/>
  <dc:language>en-US</dc:language>
  <cp:lastModifiedBy>Владимир</cp:lastModifiedBy>
  <dcterms:modified xsi:type="dcterms:W3CDTF">2010-09-02T11:04:00Z</dcterms:modified>
  <cp:revision>7</cp:revision>
  <dc:subject/>
  <dc:title>Памятка оператора - замена рулона этикеток</dc:title>
</cp:coreProperties>
</file>